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6 сентября 2024 г. № 580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проект) 07 ноября 2024 года 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28 сентября 2024 года по 06 ноября 2024 года (включительно) с 09 часов 00 минут </w:t>
        <w:br/>
        <w:t xml:space="preserve">до 13 часов 00 минут и с 14 часов 00 минут до 18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07 ноября 2024 года </w:t>
        <w:br/>
        <w:t xml:space="preserve"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 07 ноября 2024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9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4-09-18T06:19:00Z</dcterms:modified>
  <cp:revision>2</cp:revision>
  <dc:subject/>
  <dc:title/>
</cp:coreProperties>
</file>